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46245</wp:posOffset>
            </wp:positionH>
            <wp:positionV relativeFrom="paragraph">
              <wp:posOffset>-106045</wp:posOffset>
            </wp:positionV>
            <wp:extent cx="1790700" cy="1691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-135255</wp:posOffset>
                </wp:positionV>
                <wp:extent cx="4013200" cy="161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1612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ARROCCHIA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Natività del Signor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Piazza S. Maria Ausiliatrice, 15  tel/fax 095 36314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95123  </w:t>
                            </w:r>
                            <w:r>
                              <w:rPr>
                                <w:sz w:val="32"/>
                              </w:rPr>
                              <w:t xml:space="preserve">CATANIA </w:t>
                            </w:r>
                            <w:r>
                              <w:rPr/>
                              <w:t xml:space="preserve"> Cibali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nativitadelsignore@virgilio.it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www.nativitadelsignor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6pt;height:127pt;mso-wrap-distance-left:9.05pt;mso-wrap-distance-right:9.05pt;mso-wrap-distance-top:0pt;mso-wrap-distance-bottom:0pt;margin-top:-10.65pt;mso-position-vertical-relative:text;margin-left:0.8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ARROCCHIA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Natività del Signore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Piazza S. Maria Ausiliatrice, 15  tel/fax 095 363144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95123  </w:t>
                      </w:r>
                      <w:r>
                        <w:rPr>
                          <w:sz w:val="32"/>
                        </w:rPr>
                        <w:t xml:space="preserve">CATANIA </w:t>
                      </w:r>
                      <w:r>
                        <w:rPr/>
                        <w:t xml:space="preserve"> Cibali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</w:rPr>
                          <w:t>nativitadelsignore@virgilio.it</w:t>
                        </w:r>
                      </w:hyperlink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www.nativitadelsignor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Cari Genitori, dopo la pausa estiva, ci rivediamo per iniziare un nuovo anno di cammino per conoscere e amare sempre più Gesù. 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Accogliendovi con sempre più gioia ecco gli orari per il nuovo anno catechistico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>Primo Anno Cammino di Tipo Catecumenale (8 anni - terza elementare)</w:t>
      </w:r>
    </w:p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>Sabato: dalle ore 15.30 alle ore 19.15 (dal 20 Ottobre 2012)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>Secondo Anno Cammino di Tipo Catecumenal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>Lunedì: dalle ore 16.00 alle ore 17.30 (dal 22 Ottobre 2012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>Sabato: dalle ore 15.30 alle ore 19.15 (dal 20 Ottobre 2012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>Terzo Anno Cammino di Tipo Catecumenale</w:t>
      </w:r>
    </w:p>
    <w:p>
      <w:pPr>
        <w:pStyle w:val="Heading7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>Giovedì: dalle ore 16.00 alle ore 17.30 (dal 18 Ottobre 2012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>Sabato: dalle ore 15.30 alle ore 19.15 (dal 20 Ottobre 2012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Quarto Anno Cammino di Tipo Catecumenale</w:t>
      </w:r>
      <w:r>
        <w:rPr>
          <w:sz w:val="26"/>
          <w:szCs w:val="26"/>
        </w:rPr>
        <w:t xml:space="preserve"> </w:t>
      </w:r>
    </w:p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>Martedì: dalle ore 16.00 alle ore 17.30 (dal 16 Ottobre 2012)</w:t>
      </w:r>
    </w:p>
    <w:p>
      <w:pPr>
        <w:pStyle w:val="Heading6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>Domenica: S. Messa ore 11.15 (dal 21 Ottobre 2012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>Quinto Cammino di Tipo Catecumenale</w:t>
      </w:r>
    </w:p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>Venerdì: dalle ore 16.00 alle ore 17.30 (dal 12 Ottobre 2012)</w:t>
      </w:r>
    </w:p>
    <w:p>
      <w:pPr>
        <w:pStyle w:val="Heading6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>Domenica: S. Messa ore 11.15 (dal 14 Ottobre 2012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880</wp:posOffset>
                </wp:positionH>
                <wp:positionV relativeFrom="paragraph">
                  <wp:posOffset>7620</wp:posOffset>
                </wp:positionV>
                <wp:extent cx="6295390" cy="1951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ntributo di € 15,00 per sostenere le spese parrocchiali.</w:t>
                            </w:r>
                          </w:p>
                          <w:p>
                            <w:pPr>
                              <w:pStyle w:val="Corpodeltesto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er chi effettua per il primo anno l’iscrizione è necessario essere residenti nel territorio parrocchiale, portare Certificato di Battesimo e Stato di Famiglia.</w:t>
                            </w:r>
                          </w:p>
                          <w:p>
                            <w:pPr>
                              <w:pStyle w:val="Corpodeltesto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i ricorda che sono importanti tutti gli incontri sopra elencati e che quindi non sono permesse più di tre assenze per altre attività e/o nessun ritardo/uscita anticipata agli incontri.</w:t>
                            </w:r>
                          </w:p>
                          <w:p>
                            <w:pPr>
                              <w:pStyle w:val="Corpodeltesto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53.7pt;mso-wrap-distance-left:9.05pt;mso-wrap-distance-right:9.05pt;mso-wrap-distance-top:0pt;mso-wrap-distance-bottom:0pt;margin-top:0.6pt;mso-position-vertical-relative:text;margin-left:-4.4pt;mso-position-horizontal-relative:text">
                <v:textbox>
                  <w:txbxContent>
                    <w:p>
                      <w:pPr>
                        <w:pStyle w:val="Corpodeltesto3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ontributo di € 15,00 per sostenere le spese parrocchiali.</w:t>
                      </w:r>
                    </w:p>
                    <w:p>
                      <w:pPr>
                        <w:pStyle w:val="Corpodeltesto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rpodeltesto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er chi effettua per il primo anno l’iscrizione è necessario essere residenti nel territorio parrocchiale, portare Certificato di Battesimo e Stato di Famiglia.</w:t>
                      </w:r>
                    </w:p>
                    <w:p>
                      <w:pPr>
                        <w:pStyle w:val="Corpodeltesto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rpodeltesto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i ricorda che sono importanti tutti gli incontri sopra elencati e che quindi non sono permesse più di tre assenze per altre attività e/o nessun ritardo/uscita anticipata agli incontri.</w:t>
                      </w:r>
                    </w:p>
                    <w:p>
                      <w:pPr>
                        <w:pStyle w:val="Corpodeltesto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ltesto3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ltesto3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ltesto3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ltesto3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ltesto3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ltesto3"/>
        <w:spacing w:lineRule="auto" w:line="36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ltesto3"/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VVISO SACRO</w:t>
      </w:r>
      <w:r>
        <w:br w:type="page"/>
      </w:r>
    </w:p>
    <w:p>
      <w:pPr>
        <w:pStyle w:val="Corpodeltesto3"/>
        <w:spacing w:lineRule="auto" w:line="36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31945</wp:posOffset>
            </wp:positionH>
            <wp:positionV relativeFrom="paragraph">
              <wp:posOffset>-340360</wp:posOffset>
            </wp:positionV>
            <wp:extent cx="1905000" cy="179959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Cari Genitori, dopo la pausa estiva, ci rivediamo per iniziare un nuovo anno di cammino per conoscere e amare sempre più Gesù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3505</wp:posOffset>
                </wp:positionH>
                <wp:positionV relativeFrom="paragraph">
                  <wp:posOffset>-1961515</wp:posOffset>
                </wp:positionV>
                <wp:extent cx="4013200" cy="161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1612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ARROCCHIA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Natività del Signor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Piazza S. Maria Ausiliatrice, 15  tel/fax 095 36314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95123  </w:t>
                            </w:r>
                            <w:r>
                              <w:rPr>
                                <w:sz w:val="32"/>
                              </w:rPr>
                              <w:t xml:space="preserve">CATANIA </w:t>
                            </w:r>
                            <w:r>
                              <w:rPr/>
                              <w:t xml:space="preserve"> Cibali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nativitadelsignore@virgilio.it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www.nativitadelsignor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6pt;height:127pt;mso-wrap-distance-left:9.05pt;mso-wrap-distance-right:9.05pt;mso-wrap-distance-top:0pt;mso-wrap-distance-bottom:0pt;margin-top:-154.45pt;mso-position-vertical-relative:text;margin-left:-8.1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ARROCCHIA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Natività del Signore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Piazza S. Maria Ausiliatrice, 15  tel/fax 095 363144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95123  </w:t>
                      </w:r>
                      <w:r>
                        <w:rPr>
                          <w:sz w:val="32"/>
                        </w:rPr>
                        <w:t xml:space="preserve">CATANIA </w:t>
                      </w:r>
                      <w:r>
                        <w:rPr/>
                        <w:t xml:space="preserve"> Cibali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</w:rPr>
                          <w:t>nativitadelsignore@virgilio.it</w:t>
                        </w:r>
                      </w:hyperlink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www.nativitadelsignor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ccogliendovi con sempre più gioia ecco gli orari per il nuovo anno catechistic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Primo Anno Cammino di Tipo Catecumenale (8 anni - terza elementare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ab/>
        <w:tab/>
        <w:t>Sabato: dalle ore 15.30 alle ore 19.15 (dal 20 Ottobre 2012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econdo Anno Cammino di Tipo Catecumen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Lunedì: dalle ore 16.00 alle ore 17.30 (dal 22 Ottobre 201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abato: dalle ore 15.30 alle ore 19.15 (dal 20 Ottobre 201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erzo Anno Cammino di Tipo Catecumenale</w:t>
      </w:r>
    </w:p>
    <w:p>
      <w:pPr>
        <w:pStyle w:val="Heading7"/>
        <w:jc w:val="left"/>
        <w:rPr>
          <w:szCs w:val="24"/>
        </w:rPr>
      </w:pPr>
      <w:r>
        <w:rPr>
          <w:szCs w:val="24"/>
        </w:rPr>
        <w:tab/>
        <w:tab/>
        <w:t>Giovedì: dalle ore 16.00 alle ore 17.30 (dal 18 Ottobre 201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abato: dalle ore 15.30 alle ore 19.15 (dal 20 Ottobre 201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Quarto Anno Cammino di Tipo Catecumenale</w:t>
      </w:r>
      <w:r>
        <w:rPr>
          <w:sz w:val="24"/>
          <w:szCs w:val="24"/>
        </w:rPr>
        <w:t xml:space="preserve">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ab/>
        <w:tab/>
        <w:t>Martedì: dalle ore 16.00 alle ore 17.30 (dal 16 Ottobre 2012)</w:t>
      </w:r>
    </w:p>
    <w:p>
      <w:pPr>
        <w:pStyle w:val="Heading6"/>
        <w:rPr>
          <w:szCs w:val="24"/>
        </w:rPr>
      </w:pPr>
      <w:r>
        <w:rPr>
          <w:szCs w:val="24"/>
        </w:rPr>
        <w:tab/>
        <w:tab/>
        <w:t>Domenica: S. Messa ore 11.15 (dal 21 Ottobre 201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Quinto Cammino di Tipo Catecumenale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ab/>
        <w:tab/>
        <w:t>Venerdì: dalle ore 16.00 alle ore 17.30 (dal 12 Ottobre 2012)</w:t>
      </w:r>
    </w:p>
    <w:p>
      <w:pPr>
        <w:pStyle w:val="Heading6"/>
        <w:rPr>
          <w:szCs w:val="24"/>
        </w:rPr>
      </w:pPr>
      <w:r>
        <w:rPr>
          <w:szCs w:val="24"/>
        </w:rPr>
        <w:tab/>
        <w:tab/>
        <w:t>Domenica: S. Messa ore 11.15 (dal 14 Ottobre 2012)</w:t>
      </w:r>
    </w:p>
    <w:p>
      <w:pPr>
        <w:pStyle w:val="Corpodeltesto3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8800</wp:posOffset>
                </wp:positionH>
                <wp:positionV relativeFrom="paragraph">
                  <wp:posOffset>77470</wp:posOffset>
                </wp:positionV>
                <wp:extent cx="7324090" cy="11055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1105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28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ntributo di € 15,00 per sostenere le spese parrocchiali.</w:t>
                            </w:r>
                          </w:p>
                          <w:p>
                            <w:pPr>
                              <w:pStyle w:val="Corpodeltesto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er chi effettua per il primo anno l’iscrizione è necessario essere residenti nel territorio parrocchiale, portare Certificato di Battesimo e Stato di Famiglia.</w:t>
                            </w:r>
                          </w:p>
                          <w:p>
                            <w:pPr>
                              <w:pStyle w:val="Corpodeltesto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28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i ricorda che sono importanti tutti gli incontri sopra elencati e che quindi non sono permesse più di tre assenze per altre attività e/o nessun ritardo/uscita anticipata agli incontr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7pt;height:87.05pt;mso-wrap-distance-left:9.05pt;mso-wrap-distance-right:9.05pt;mso-wrap-distance-top:0pt;mso-wrap-distance-bottom:0pt;margin-top:6.1pt;mso-position-vertical-relative:text;margin-left:-44pt;mso-position-horizontal-relative:text">
                <v:textbox>
                  <w:txbxContent>
                    <w:p>
                      <w:pPr>
                        <w:pStyle w:val="Corpodeltesto3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426" w:hanging="284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ontributo di € 15,00 per sostenere le spese parrocchiali.</w:t>
                      </w:r>
                    </w:p>
                    <w:p>
                      <w:pPr>
                        <w:pStyle w:val="Corpodeltesto3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426" w:hanging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er chi effettua per il primo anno l’iscrizione è necessario essere residenti nel territorio parrocchiale, portare Certificato di Battesimo e Stato di Famiglia.</w:t>
                      </w:r>
                    </w:p>
                    <w:p>
                      <w:pPr>
                        <w:pStyle w:val="Corpodeltesto3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426" w:hanging="284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Si ricorda che sono importanti tutti gli incontri sopra elencati e che quindi non sono permesse più di tre assenze per altre attività e/o nessun ritardo/uscita anticipata agli incontr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ltesto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ltesto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ltesto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ltesto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ltesto3"/>
        <w:pBdr>
          <w:bottom w:val="single" w:sz="6" w:space="0" w:color="000000"/>
        </w:pBdr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Corpodeltesto3"/>
        <w:jc w:val="center"/>
        <w:rPr>
          <w:b w:val="false"/>
          <w:b w:val="false"/>
          <w:bCs w:val="false"/>
          <w:sz w:val="16"/>
          <w:u w:val="single"/>
          <w:lang w:val="en-US" w:eastAsia="en-US"/>
        </w:rPr>
      </w:pPr>
      <w:r>
        <w:rPr>
          <w:b w:val="false"/>
          <w:bCs w:val="false"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4300</wp:posOffset>
                </wp:positionH>
                <wp:positionV relativeFrom="paragraph">
                  <wp:posOffset>22860</wp:posOffset>
                </wp:positionV>
                <wp:extent cx="4923790" cy="762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720" w:hanging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 Cammino Catecumen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720" w:hanging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I Cammino Catecume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60pt;mso-wrap-distance-left:9.05pt;mso-wrap-distance-right:9.05pt;mso-wrap-distance-top:0pt;mso-wrap-distance-bottom:0pt;margin-top:1.8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720" w:hanging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 Cammino Catecumen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720" w:hanging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I Cammino Catecume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jc w:val="left"/>
        <w:rPr>
          <w:b w:val="false"/>
          <w:b w:val="false"/>
          <w:bCs w:val="false"/>
          <w:sz w:val="28"/>
          <w:u w:val="single"/>
          <w:lang w:val="en-US" w:eastAsia="en-US"/>
        </w:rPr>
      </w:pPr>
      <w:r>
        <w:rPr>
          <w:b w:val="false"/>
          <w:bCs w:val="false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6000</wp:posOffset>
                </wp:positionH>
                <wp:positionV relativeFrom="paragraph">
                  <wp:posOffset>20320</wp:posOffset>
                </wp:positionV>
                <wp:extent cx="2409190" cy="5803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720" w:hanging="57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II Cammino Catecumen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720" w:hanging="57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V Cammino Catecumen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720" w:hanging="57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 Cammino Catecume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45.7pt;mso-wrap-distance-left:9.05pt;mso-wrap-distance-right:9.05pt;mso-wrap-distance-top:0pt;mso-wrap-distance-bottom:0pt;margin-top:1.6pt;mso-position-vertical-relative:text;margin-left:280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720" w:hanging="57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II Cammino Catecumen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720" w:hanging="57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V Cammino Catecumen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720" w:hanging="57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 Cammino Catecume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Modulo Iscrizione</w:t>
      </w:r>
    </w:p>
    <w:p>
      <w:pPr>
        <w:pStyle w:val="Corpodeltesto3"/>
        <w:rPr>
          <w:b w:val="false"/>
          <w:b w:val="false"/>
          <w:bCs w:val="false"/>
          <w:sz w:val="56"/>
          <w:szCs w:val="56"/>
          <w:u w:val="single"/>
        </w:rPr>
      </w:pPr>
      <w:r>
        <w:rPr>
          <w:b w:val="false"/>
          <w:bCs w:val="false"/>
          <w:sz w:val="56"/>
          <w:szCs w:val="56"/>
          <w:u w:val="single"/>
        </w:rPr>
      </w:r>
    </w:p>
    <w:p>
      <w:pPr>
        <w:pStyle w:val="Corpodeltesto3"/>
        <w:spacing w:lineRule="auto" w:line="360"/>
        <w:rPr>
          <w:sz w:val="28"/>
        </w:rPr>
      </w:pPr>
      <w:r>
        <w:rPr>
          <w:sz w:val="28"/>
        </w:rPr>
        <w:t>Nome______________________________Cognome_________________________</w:t>
      </w:r>
    </w:p>
    <w:p>
      <w:pPr>
        <w:pStyle w:val="Corpodeltesto3"/>
        <w:spacing w:lineRule="auto" w:line="360"/>
        <w:rPr>
          <w:sz w:val="28"/>
        </w:rPr>
      </w:pPr>
      <w:r>
        <w:rPr>
          <w:sz w:val="28"/>
        </w:rPr>
        <w:t>Data e luogo di nascita_________________________________________________</w:t>
      </w:r>
    </w:p>
    <w:p>
      <w:pPr>
        <w:pStyle w:val="Corpodeltesto3"/>
        <w:spacing w:lineRule="auto" w:line="360"/>
        <w:rPr>
          <w:sz w:val="28"/>
        </w:rPr>
      </w:pPr>
      <w:r>
        <w:rPr>
          <w:sz w:val="28"/>
        </w:rPr>
        <w:t>Genitori_____________________________________________________________</w:t>
      </w:r>
    </w:p>
    <w:p>
      <w:pPr>
        <w:pStyle w:val="Corpodeltesto3"/>
        <w:spacing w:lineRule="auto" w:line="360"/>
        <w:rPr>
          <w:sz w:val="28"/>
        </w:rPr>
      </w:pPr>
      <w:r>
        <w:rPr>
          <w:sz w:val="28"/>
        </w:rPr>
        <w:t>Residente_____________________________________________Città___________</w:t>
      </w:r>
    </w:p>
    <w:p>
      <w:pPr>
        <w:pStyle w:val="Corpodeltesto3"/>
        <w:spacing w:lineRule="auto" w:line="360"/>
        <w:rPr>
          <w:sz w:val="28"/>
        </w:rPr>
      </w:pPr>
      <w:r>
        <w:rPr>
          <w:sz w:val="28"/>
        </w:rPr>
        <w:t>Tel______________________Cell.___________________________</w:t>
      </w:r>
    </w:p>
    <w:p>
      <w:pPr>
        <w:pStyle w:val="Corpodeltesto3"/>
        <w:spacing w:lineRule="auto" w:line="360"/>
        <w:rPr>
          <w:sz w:val="28"/>
        </w:rPr>
      </w:pPr>
      <w:r>
        <w:rPr>
          <w:sz w:val="28"/>
        </w:rPr>
        <w:t>Data e luogo di Battesimo______________________________________________</w:t>
      </w:r>
    </w:p>
    <w:p>
      <w:pPr>
        <w:pStyle w:val="Corpodeltesto3"/>
        <w:spacing w:lineRule="auto" w:line="360"/>
        <w:rPr>
          <w:sz w:val="28"/>
        </w:rPr>
      </w:pPr>
      <w:r>
        <w:rPr>
          <w:sz w:val="28"/>
        </w:rPr>
        <w:t>Scuola_________________________________________________Classe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8" w:hanging="701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3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32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tivitadelsignore@virgilio.it" TargetMode="External"/><Relationship Id="rId4" Type="http://schemas.openxmlformats.org/officeDocument/2006/relationships/hyperlink" Target="mailto:nativitadelsignore@virgilio.it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nativitadelsignore@virgilio.it" TargetMode="External"/><Relationship Id="rId7" Type="http://schemas.openxmlformats.org/officeDocument/2006/relationships/hyperlink" Target="mailto:nativitadelsignore@virgilio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8:52:00Z</dcterms:created>
  <dc:creator>Un utente soddisfatto di Microsoft Office</dc:creator>
  <dc:description/>
  <cp:keywords/>
  <dc:language>en-US</dc:language>
  <cp:lastModifiedBy>Padre Roberto</cp:lastModifiedBy>
  <cp:lastPrinted>2012-09-16T11:19:00Z</cp:lastPrinted>
  <dcterms:modified xsi:type="dcterms:W3CDTF">2012-09-19T19:09:00Z</dcterms:modified>
  <cp:revision>11</cp:revision>
  <dc:subject/>
  <dc:title/>
</cp:coreProperties>
</file>