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 w:val="false"/>
          <w:b w:val="false"/>
          <w:bCs w:val="false"/>
          <w:sz w:val="26"/>
          <w:szCs w:val="22"/>
        </w:rPr>
      </w:pPr>
      <w:r>
        <w:rPr>
          <w:b w:val="false"/>
          <w:bCs w:val="false"/>
          <w:sz w:val="26"/>
          <w:szCs w:val="22"/>
        </w:rPr>
        <mc:AlternateContent>
          <mc:Choice Requires="wps">
            <w:drawing>
              <wp:inline distT="0" distB="0" distL="0" distR="0">
                <wp:extent cx="552259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Catechesi di tipo catecumen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55.55pt;width:434.8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 Catechesi di tipo catecumenale</w:t>
                      </w:r>
                    </w:p>
                  </w:txbxContent>
                </v:textbox>
                <v:path textpathok="t"/>
                <v:textpath on="t" fitshape="t" string="La Catechesi di tipo catecumenale" style="font-family:&quot;Times New Roman&quot;;font-size:12pt"/>
                <v:fill o:detectmouseclick="t" type="solid" color2="white"/>
                <v:stroke color="whit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"/>
        <w:ind w:firstLine="708"/>
        <w:rPr>
          <w:b w:val="false"/>
          <w:b w:val="false"/>
          <w:bCs w:val="false"/>
          <w:sz w:val="26"/>
          <w:szCs w:val="22"/>
        </w:rPr>
      </w:pPr>
      <w:r>
        <w:rPr>
          <w:b w:val="false"/>
          <w:bCs w:val="false"/>
          <w:sz w:val="26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L’itinerario di iniziazione cristiana è un momento fondamentale della vita cristiana e dell’attività pastorale di una parrocchia, poiché in questo processo formativo la </w:t>
      </w:r>
      <w:r>
        <w:rPr>
          <w:b w:val="false"/>
          <w:bCs w:val="false"/>
          <w:i/>
          <w:iCs/>
          <w:sz w:val="28"/>
          <w:szCs w:val="28"/>
        </w:rPr>
        <w:t xml:space="preserve">“Chiesa genera i suoi figli e rigenera se stessa” </w:t>
      </w:r>
      <w:r>
        <w:rPr>
          <w:b w:val="false"/>
          <w:bCs w:val="false"/>
          <w:sz w:val="28"/>
          <w:szCs w:val="28"/>
        </w:rPr>
        <w:t>(VMP, 7)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In realtà, </w:t>
      </w:r>
      <w:r>
        <w:rPr>
          <w:bCs w:val="false"/>
          <w:sz w:val="28"/>
          <w:szCs w:val="28"/>
          <w:u w:val="single"/>
        </w:rPr>
        <w:t>prima responsabile dell’evangelizzazione e della formazione cristiana dei figli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u w:val="single"/>
        </w:rPr>
        <w:t>dovrebbe essere la famiglia stessa</w:t>
      </w:r>
      <w:r>
        <w:rPr>
          <w:b w:val="false"/>
          <w:bCs w:val="false"/>
          <w:sz w:val="28"/>
          <w:szCs w:val="28"/>
        </w:rPr>
        <w:t xml:space="preserve">, che purtroppo oggi è spesso latitante su questo fronte, per cui a vari livelli si è sentita l’esigenza di ricercare forme nuove e più idonee per annunciare il Vangelo e promuovere una mentalità cristiana più matura. Nella nostra diocesi questo si è tradotto nella proposta di una </w:t>
      </w:r>
      <w:r>
        <w:rPr>
          <w:i/>
          <w:iCs/>
          <w:sz w:val="28"/>
          <w:szCs w:val="28"/>
        </w:rPr>
        <w:t>catechesi di tipo catecumenale</w:t>
      </w:r>
      <w:r>
        <w:rPr>
          <w:b w:val="false"/>
          <w:bCs w:val="false"/>
          <w:sz w:val="28"/>
          <w:szCs w:val="28"/>
        </w:rPr>
        <w:t xml:space="preserve"> incentrata su quattro parole-chiave: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1) Accoglienza/ascolto</w:t>
      </w:r>
      <w:r>
        <w:rPr>
          <w:b w:val="false"/>
          <w:bCs w:val="false"/>
          <w:sz w:val="28"/>
          <w:szCs w:val="28"/>
        </w:rPr>
        <w:t>: la nostra comunità parrocchiale si deve trasformare in un luogo di fraternità sincera ed accogliente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) Annunciare</w:t>
      </w:r>
      <w:r>
        <w:rPr>
          <w:sz w:val="28"/>
          <w:szCs w:val="28"/>
        </w:rPr>
        <w:t>: il primo annuncio consiste nella proclamazione della salvezza a chi non ne è cosciente perché ognuno possa giungere ad una scelta consapevole di adesione a Cristo ed alla Chiesa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) Accompagnare</w:t>
      </w:r>
      <w:r>
        <w:rPr>
          <w:sz w:val="28"/>
          <w:szCs w:val="28"/>
        </w:rPr>
        <w:t>: il catecumeno, che ha già conosciuto e scelto Cristo Gesù, è ora accompagnato nella conoscenza dei dogmi, dei precetti per attuare un vero cammino di discepolato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) Iniziare</w:t>
      </w:r>
      <w:r>
        <w:rPr>
          <w:sz w:val="28"/>
          <w:szCs w:val="28"/>
        </w:rPr>
        <w:t>: è la preparazione più prossima ai sacramenti, in cui la catechesi è incentrata sul “Credo”, la preghiera e le celebrazioni liturgiche, in una progressione al cui culmine sta l’Eucaristia, come sacramento della maturità cristia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queste parole-chiave corrispondono le diverse tappe del cammino catecumenale proposto dalla diocesi ed accolto nella nostra parrocchia: il primo anno (bambini di terza elementare) è incentrato sull’accoglienza ed il primo annunzio; dal secondo al quarto anno (dalla quarta elementare alla prima media) i bambini vengono “accompagnati” dai catechisti e dalla comunità tutta nell’approfondimento della conoscenza di Cristo e della Chiesa; il quinto anno (seconda media) prevede la conferma della fede e dell’impegno attraverso la celebrazione dei tre sacramenti dell’iniziazione cristiana, cioè Confessione, Cresima ed Eucarist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l sesto anno … approfondimento e crescita di fede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Questo progetto non vuole essere solo un cambiamento nel metodo di fare catechesi, ma vuole sensibilizzare ad un mutamento radicale di mentalità: non più </w:t>
      </w:r>
      <w:r>
        <w:rPr>
          <w:szCs w:val="28"/>
          <w:u w:val="single"/>
        </w:rPr>
        <w:t>una catechesi</w:t>
      </w:r>
      <w:r>
        <w:rPr>
          <w:szCs w:val="28"/>
        </w:rPr>
        <w:t xml:space="preserve"> in vista dei sacramenti, ma un cammino di conoscenza e crescita nella fede che deve sfociare in una catechesi permanente, </w:t>
      </w:r>
      <w:r>
        <w:rPr>
          <w:szCs w:val="28"/>
          <w:u w:val="single"/>
        </w:rPr>
        <w:t>vista non più come un obbligo per ottenere in cambio qualcosa (un certificato, un sacramento,…) ma come bisogno intimo del singolo che nella sua comunità e con la sua comunità</w:t>
      </w:r>
      <w:r>
        <w:rPr>
          <w:szCs w:val="28"/>
        </w:rPr>
        <w:t xml:space="preserve"> vuole sempre più penetrare il mistero di Cristo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N.B. Perchè questo progetto sia proficuo e porti frutti non saranno ammesse più di 3 assenze in tutto l'anno catechistico e la partecipazione alla S. Messa è obbligatoria. Esperienza ci insegna che in questo dovremo essere molto esigenti!!!</w:t>
      </w:r>
    </w:p>
    <w:p>
      <w:pPr>
        <w:pStyle w:val="TextBodyIndent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A tutti voi… buon cammino!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Catania, 19 Settembre 2012</w:t>
      </w:r>
    </w:p>
    <w:p>
      <w:pPr>
        <w:pStyle w:val="TextBodyIndent"/>
        <w:spacing w:lineRule="auto" w:line="240"/>
        <w:ind w:left="708" w:firstLine="708"/>
        <w:rPr>
          <w:i/>
          <w:i/>
          <w:iCs/>
          <w:szCs w:val="28"/>
        </w:rPr>
      </w:pPr>
      <w:r>
        <w:rPr>
          <w:szCs w:val="28"/>
        </w:rPr>
        <w:tab/>
        <w:tab/>
        <w:tab/>
        <w:tab/>
        <w:t xml:space="preserve">L'Amministratore Parrocchiale, </w:t>
      </w:r>
      <w:r>
        <w:rPr>
          <w:i/>
          <w:iCs/>
          <w:szCs w:val="28"/>
        </w:rPr>
        <w:t>Sac. Roberto Mangiagli</w:t>
      </w:r>
    </w:p>
    <w:p>
      <w:pPr>
        <w:pStyle w:val="TextBodyIndent"/>
        <w:spacing w:lineRule="auto" w:line="240"/>
        <w:ind w:left="708" w:firstLine="708"/>
        <w:rPr/>
      </w:pPr>
      <w:r>
        <w:rPr>
          <w:i/>
          <w:iCs/>
          <w:szCs w:val="28"/>
        </w:rPr>
        <w:tab/>
        <w:tab/>
        <w:tab/>
        <w:tab/>
        <w:tab/>
        <w:tab/>
        <w:tab/>
        <w:tab/>
      </w:r>
      <w:r>
        <w:rPr>
          <w:iCs/>
          <w:szCs w:val="28"/>
        </w:rPr>
        <w:t>e i Catechisti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13:00Z</dcterms:created>
  <dc:creator>Parrocchia nativita' del Signore</dc:creator>
  <dc:description/>
  <cp:keywords/>
  <dc:language>en-US</dc:language>
  <cp:lastModifiedBy>Padre Roberto</cp:lastModifiedBy>
  <cp:lastPrinted>2012-09-19T21:13:00Z</cp:lastPrinted>
  <dcterms:modified xsi:type="dcterms:W3CDTF">2012-09-19T19:13:00Z</dcterms:modified>
  <cp:revision>2</cp:revision>
  <dc:subject/>
  <dc:title>L’itinerario di iniziazione cristiana è un momento fondamentale della vita cristiana e dell’attività pastorale di una parrocch</dc:title>
</cp:coreProperties>
</file>